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ИОЛОГИЈА З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VII </w:t>
      </w:r>
      <w:r>
        <w:rPr>
          <w:rFonts w:cs="Arial" w:ascii="Arial" w:hAnsi="Arial"/>
          <w:b/>
          <w:sz w:val="28"/>
          <w:szCs w:val="28"/>
        </w:rPr>
        <w:t>ОДДЕЛЕНИ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>Тема 3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  <w:r>
        <w:rPr>
          <w:rFonts w:cs="Arial" w:ascii="Arial" w:hAnsi="Arial"/>
          <w:b/>
          <w:sz w:val="28"/>
          <w:szCs w:val="28"/>
        </w:rPr>
        <w:t>Живи суштества во нивната животна сред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авна содржина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eastAsia="Times New Roman" w:cs="Arial" w:ascii="Arial" w:hAnsi="Arial"/>
          <w:szCs w:val="20"/>
        </w:rPr>
        <w:t xml:space="preserve"> Истражување на три типови почва (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Содржината е на страна 70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 71 од учебникот по Биологиј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вој час ќе се запознаеме со различни видови  почва.Сите ние до сега сме  виделе различни видови почв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ојат 3 типови на почва:песоклива, глинеста и илови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окливата почва содржи многу воздушни простори, не ја задржуваат водата туку ја пропуштаат.Имаат малку хранливи матер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инестата почва немаат слободни воздушни простори, ја задржуваат водата и не ја пропуштаа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овицата е почва која содржи најмногу хранливи материи односно хумус.Оваа почва може дел од водата да ја задржи но дел и ја пропуш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оклива поч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65772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инеста поч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123815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овиц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572635" cy="323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прилог на оваа наставна содржина може да погледнеме презентација од eduino.gov.mk на следниот линк https://youtu.be/UhuW1O3Yk3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до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се научи новата наставна содржи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6:00Z</dcterms:created>
  <dc:creator>LICHEV</dc:creator>
  <dc:description/>
  <cp:keywords/>
  <dc:language>en-US</dc:language>
  <cp:lastModifiedBy>Space</cp:lastModifiedBy>
  <dcterms:modified xsi:type="dcterms:W3CDTF">2020-04-13T08:46:00Z</dcterms:modified>
  <cp:revision>9</cp:revision>
  <dc:subject/>
  <dc:title/>
</cp:coreProperties>
</file>